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ToConsole (Message : ConsoleMessag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s a message to the default file server's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peStatus (Connection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 Result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 ConnectionCount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client to monitor the status of one or more of its message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ssagePipe (Connection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Result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ConnectionCount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requesting workstation's half of one or more messag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 to one or more logical connections on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Broadcas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messag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Broadcas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messag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oadcastMessage (VAR Message : BroadcastMessag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an application to poll for and return a broadcast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oadcastM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message mod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ersonalMessage (VAR Message : PersonalMessag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ourceConnection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an application to poll for and return the nex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's pipe queue on the defaul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etworkMessage (Message : ConsoleMessag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message to the default file server's NET$LOG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essagePipe (Connection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 Result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 ConnectionCount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requesting workstation's half of one or more messag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 to one or more logical connections on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adcastMessage (Message : BroadcastMessag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Result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Count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s a broadcast message to the specified logical connection(s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ersonalMessage (Message : PersonalMessag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ion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Result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ionCount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pipe message to the specified logical connection(s)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roadcastMode (BroadcaseMod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essage mod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